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2930</wp:posOffset>
                </wp:positionV>
                <wp:extent cx="51320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2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08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pacing w:val="8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pacing w:val="8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pacing w:val="8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88"/>
                                      <w:szCs w:val="28"/>
                                    </w:rPr>
                                    <w:t>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НА ОКОЛНАТА СРЕДА И ВОД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96.6pt;mso-wrap-distance-left:7.05pt;mso-wrap-distance-right:7.05pt;mso-wrap-distance-top:0pt;mso-wrap-distance-bottom:0pt;margin-top:-45.9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2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808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pacing w:val="8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8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pacing w:val="8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НА ОКОЛНАТА СРЕДА И ВОД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ОРИТЕТИ В НАЦИОНАЛНАТА ПОЛИТИКА ЗА ОПАЗВАНЕ НА ОКОЛНАТА СРЕДА ПРЕЗ 2019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едизвикателствата в областта на опазването на околната среда, пред които днес сме изправени, изискват прилагането на интегрирани, комплексни и междусекторни политически подходи, които минимизират възможните напрежения и осигуряват полезни единодействия (синергии) между икономическите, социални и екологични политики в полза на устойчивия, балансиран и приобщаващ растеж, заетостта, конкурентоспособността и опазването на природния капитал. </w:t>
      </w:r>
    </w:p>
    <w:p>
      <w:pPr>
        <w:pStyle w:val="Normal"/>
        <w:ind w:firstLine="708"/>
        <w:jc w:val="both"/>
        <w:rPr/>
      </w:pPr>
      <w:r>
        <w:rPr/>
        <w:t>Това е водещ принцип при формулирането и прилагането на политиките на Министерството на околната среда и водите (МОСВ) – те са насочени към съхраняване на уникалната българска природа и подобряване на екологичната устойчивост, и в същото време – към баланс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.</w:t>
      </w:r>
    </w:p>
    <w:p>
      <w:pPr>
        <w:pStyle w:val="Normal"/>
        <w:ind w:firstLine="708"/>
        <w:jc w:val="both"/>
        <w:rPr/>
      </w:pPr>
      <w:r>
        <w:rPr/>
        <w:t xml:space="preserve">През 2019 г. МОСВ ще продължи изпълнението на поставените в Програмата за управление на правителството на Република България за периода 2017- 2021 г. амбициозни цели в областта на опазване на околната среда. Основни акцент в работата ще бъде всекидневното прилагане на принципите на интеграцията на екологичните съображения в секторните политики, открито управление, постоянен диалог и партньорство с всички страни, облекчаване и оптимизиране на административните процедури, прилагане на ефективен превантивен, текущ и последващ контр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и са нашите приоритети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нтегрирано управление на водите, в т. ч. опазване и подобряване състоянието на водите, постигане и поддържане на добро количествено, химично и екологично състояние на водните тела на територията на Република България и на околната среда в морските води, и предотвратяване или намаляване на неблагоприятните последици от вредното въздействие на водит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тигане на ресурсна ефективност чрез прилагане на йерархията при управление на отпадъците, предотвратяване на образуването им, насърчаване на повторната употреба и оползотворяването им чрез рециклиране, намаляване на депонирането и ограничаване на вредното им въздействие върху околната среда и човешкото здра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маляване на неблагоприятното въздействие, върху човешкото здраве, екосистемите и националното стопанство, предизвикано от изменението на клим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пазване, поддържане и възстановяване на екосистемите и присъщото им биологично разнообрази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едотвратяване на замърсяването и опазване на околната среда и човешкото здраве чрез прилагане на превантивни инструмен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игуряване на подходяща инфраструктура за мониторинг и информация за околната среда за целите на политиките за опазване на околната среда, в т.ч. за публичен достъп до екологична информация. Развитие на националната система за мониторинг на околната сред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и са основните дейности, чрез които ще реализираме нашите приоритети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емане на Национална програма за подобряване на качеството на атмосферния въздух (2018-2024 г.) и на Национална програма за контрол на замърсяването на въздуха (за намаляване на общите годишни емисии на серен диоксид, азотни оксиди, летливи органични съединения, фини прахови частици и амоняк в атмосферния въздух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дпомагане на общините при изготвяне, актуализиране и изпълнение на общински програми, съгласно Закона за чистотата на атмосферния въздух в районите с нарушено качество на атмосферния възду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инансиране на инвестиционни мерки, насочени основно към битовото отопление – със средства от Оперативна програма „Околна среда“ 2014-2020 г. (ОПОС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ъвеждане на изисквания за съдържанието на сяра и пепел в твърдите горива, предлагани за битово отопление (въглища и брикети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еализиране на инвестиции в изграждане, рехабилитация и модернизиране на ВиК инфраструктура за агломерации с над 10 000 екв. ж. и агломерации между 2000 и 10 000 екв. ж. – с финансиране от ОПОС и Предприятието за управление на дейностите по опазване на околната среда (ПУДООС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пълнение на  Стратегия за опазване на околната среда в морските води на Черно море на Република България (Морска стратегия), Плановете за управление на речните басейни и Плановете за управление на риска от наводнения, както и актуализация на тези стратегически документи за следващия период на планиране – 2022-2027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инансова подкрепа от ОПОС за установяване на центрове за повишаване на готовността на населението за адекватна реакция при наводнения, за мерки за въвеждане на решения за превенция и управление на риска от наводнения, както и за превенция и противодействие на свлачищните процеси за ограничаване на риска от тях (вкл. по републиканска пътна мрежа). Изграждане на Национална система за управление на водите в реално врем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инансиране от ПУДООС на инвестиционни мерки за осигуряване на необходимата инфраструктура за третиране на всички количества битови отпадъци, образувани в страната, както и поетапна рекултивация на общинските депа, неотговарящи на нормативните изиск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кологосъобразно обезвреждане на излезли от употреба пестициди и други препарати за растителна защита с изтекъл срок на годност и проучване и разработване на пилотни модели за екологосъобразно събиране и временно съхранение на опасни отпадъци от домакинства – посредством реализиране на два проекта, финансирани от Българо-швейцарската програма за сътрудничеств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инансова подкрепа от ОПОС за проекти на общините за проектиране и изграждане на компостиращи инсталации за разделно събрани зелени и/или биоразградими отпадъци, инсталации за предварително третиране на битови отпадъци, анаеробни инсталации за разделно събрани биоразградими отпадъци, прилагане на децентрализиран модел за управление на биоотпадъците в един от регионите за управление на отпадъци в България. Предвижда се финансиране от ОПОС и на демонстрационни/пилотни проекти в областта на управлението на отпадъцит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биране на проектни предложения по програма „Опазване на околната среда и климатични промени“ (ООСКП) на Финансовия механизъм на Европейското икономическо пространство (ФМ на ЕИП) 2014-2021 г. за:  разработване на  предложения за реформи на общински програми и политики за въвеждане на принципа “плащаш повече ако изхвърляш повече“, както и повишаване на дела на рециклираните отпадъци чрез въвеждане на системи и оборудване за рециклиране/разделяне на отпадъците; провеждане на образователни и информационни кампании, от образователни институции за повишаване на осведомеността по отношение на намаляване на образуването на отпадъц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работване на Стратегия и План за действие за преход към кръгова икономика на Република България за периода 2021-2027 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емане на Национална стратегия и План за действие за адаптация към изменението на клим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аконодателни промени с цел транспониране на нормативни актове на ЕС в областта на изменението на климата, които регламентират:  авиационните дейности и подготовка за изпълнението на глобална, основана на пазара мярка от 2021 г.; включването на емисиите и поглъщанията на парникови газове от земеползването, промените в земеползването и горското стопанство в рамката в областта на климата и енергетиката до 2030 г.; задължителните годишни намаления на емисиите на парникови газове за държавите членки през периода 2021-2030 г., допринасящи за действията в областта на климата в изпълнение на задълженията, поети по Парижкото споразумение; разходоефективните намаления на емисии и на нисковъглеродните инвестиции; биогорив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биране на проектни предложения по програма ООСКП за прилагане на технологии за смекчаване и адаптиране към климатичните промени, за провеждане на образователни кампании по отношение на климатичните промени в училищата, както и стартиране на проект по програма ООСКП за изпълнение на иновативни мерки за намаляване на въздействието и адаптиране към климатичните промени в българските общини.</w:t>
      </w:r>
      <w:r>
        <w:rPr>
          <w:sz w:val="16"/>
          <w:szCs w:val="16"/>
          <w:lang w:eastAsia="ja-JP"/>
        </w:rPr>
        <w:t xml:space="preserve"> </w:t>
      </w:r>
      <w:r>
        <w:rPr/>
        <w:t xml:space="preserve">Одобряване и стартиране на проекти по програма „Микропроекти за климата“ на Националния доверителен екофонод – програмата ще финансира малки проекти на стойност до 50 хил. лв., допринасящи за смекчаване и адаптация към климатичните промени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емане и прилагане на нов подход за управление на защитените зони от мрежата Натура 20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работване и приемане на планове за управление на защитените територии и планове за действие за растителни и животински видо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Финансова подкрепа от ОПОС за: подобряване на природозащитното състояние на видове и местообитания в мрежата Натура 2000; развитие и управление на екосистемните услуги и оценка на състоянието на елементите на зелената инфраструктура; подпомагане на органите за управление на мрежата Натура 2000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лагане на административните процедури и методическо подпомагане на компетентните органи и икономическите субекти, в обхвата на превантивните дейности: оценка на въздействието върху околната среда, екологична оценка, комплексни разрешителни, контрол на рисковете от големи аварии с опасни химикали и защита от вредното въздействие на химикали, предотвратяване и отстраняване на екологични ще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игуряване на информация за биологични и морфологични елементи за качество на водите, както и на методи за анализ на приоритетни и специфични вещества с цел удовлетворяване на изискванията на законодателството на ЕС. Изграждане и внедряване в експлоатация на информационна система „Минерални води“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ширяване на мрежата за интензивен мониторинг на горски екосисте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работване на национални стандарти за качеството на почвите и създаване на публичен регистър на местата със замърсена почв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веждане на национални информационно-образователни кампании, свързани с отбелязването на международни дати за опазването на околната среда и на традиционния Национален конкурс на ПУДООС „За чиста околна среда” (за екологични проекти на общини, училища и детски градини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вършване на планираните проверки от контролните органи на МОСВ: от 16-те Регионални инспекции по околната среда и водите – над 14 000, от  4-те Басейнови дирекции – над 9000 и от 3-те Дирекции на Национални паркове – 18 000, и предприемане на съответните мерки за въздействие – административно наказателни/принудителни мерки при констатирано неизпълнение на изискванията на законодателството по околн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ви са ползите за обществото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Провежданите активни политики за опазване и устойчиво управление на околната среда и съхраняване и обновяване на значителния природен капитал на страната са предпоставка за по-висока конкурентоспособност на икономиката, създаване на нови работни места, навлизане на иновации, и устойчиво и балансирано развитие на регионите. В резултат на политиките за насърчаване прилагането на екологосъобразни модели на потребление и производство, за подпомагане реализирането на потенциала на „кръговата“ икономика, биоикономиката и „синия“ растеж</w:t>
      </w:r>
      <w:r>
        <w:rPr>
          <w:lang w:val="en-US"/>
        </w:rPr>
        <w:t>,</w:t>
      </w:r>
      <w:r>
        <w:rPr/>
        <w:t xml:space="preserve"> се очаква подобряване на общественото благосъстояние и качеството на живот на населението. </w:t>
      </w:r>
    </w:p>
    <w:p>
      <w:pPr>
        <w:pStyle w:val="Normal"/>
        <w:ind w:firstLine="708"/>
        <w:jc w:val="both"/>
        <w:rPr/>
      </w:pPr>
      <w:r>
        <w:rPr/>
        <w:t>Ползите от изпълнението на приоритетите намират следните по-конкретни измер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птимална осигуреност на населението и икономиката с вода в достатъчно количество и с необходимото качество, справедливо разпределение на наличните водни ресурси, осигуряване на ефективното им използване при отчитане въздействието върху свързаните с тях екосистеми, достигане и поддържане добро състояние на всички води на територията на страната и морската околна среда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едотвратяване и намаляване на неблагоприятните последици от наводненията и свлачищата върху човешкото здраве, околната среда, културното наследство и стопанската дейност.</w:t>
      </w:r>
      <w:r>
        <w:rPr>
          <w:sz w:val="16"/>
          <w:szCs w:val="16"/>
          <w:lang w:eastAsia="en-US"/>
        </w:rPr>
        <w:t xml:space="preserve"> </w:t>
      </w:r>
      <w:r>
        <w:rPr/>
        <w:t>Повишаване защитата на населението чрез подготовката му за адекватна реакция при наводнения и последващи криз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ъществяване на проекти, свързани с предотвратяване, намаляване или ограничаване вредното въздействие на отпадъците върху човешкото здраве и околната среда и използването им като ресурс за икономик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нос на страната в усилията на ЕС за смекчаване на климатичните изменения и осигуряване на по-здравословна околна среда в районите на реализация на проектите за намаляване на емисиите на парникови газове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Ефективна защита на природни местообитания и видове с европейско и национално значение в Националната екологична мрежа и извън нея, което е предпоставка за съхраняване на екосистемите и услугите, които те предоставят на обществот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-добро информационно осигуряване и мониторинг на дейностите по опазване на околната среда и по-добро </w:t>
      </w:r>
      <w:r>
        <w:rPr>
          <w:lang w:val="ru-RU"/>
        </w:rPr>
        <w:t xml:space="preserve">информиране на обществеността и компетентните органи за състоянието и тенденциите в областта на околната среда, като основа за информирано взимане на политически решения, усъвършенстван процес на формиране и прилагане на политики, </w:t>
      </w:r>
      <w:r>
        <w:rPr/>
        <w:t>промяна в поведението на хората по посока на съзнателно опазване на околната среда и природат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игуряване на устойчива и здравословна околна среда, чрез прилагане на механизмите за контрол и превенция, при спазване на принципите на прозрачност, откритост, партньорство и диалог. Полаганите непрестанни усилия за оптимизиране, съвместяване и подобряване на ефективността и ефикасността на инструментите за превенция и контрол допринасят за: подобряване на бизнес средата и ускоряване на икономически дейности (благодарение на повишеното качество и намалената продължителност на процедурите); подобрена регулация, устройство и качество на територията на населените места и на околната среда; подобрено стратегическо и целево планиране и програмиран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8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4ZadachiCharChar">
    <w:name w:val="4 Zadachi Char Char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CharCharChar1">
    <w:name w:val=" Char Char Char Char1"/>
    <w:qFormat/>
    <w:rPr>
      <w:rFonts w:ascii="Tahoma" w:hAnsi="Tahoma" w:cs="Tahoma"/>
      <w:sz w:val="24"/>
      <w:szCs w:val="24"/>
      <w:lang w:val="pl-PL" w:bidi="ar-SA"/>
    </w:rPr>
  </w:style>
  <w:style w:type="character" w:styleId="Tdhead1">
    <w:name w:val="tdhead1"/>
    <w:qFormat/>
    <w:rPr/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CharCharCharCharCharCharCharCharChar1CharCharChar1CharCharCharChar">
    <w:name w:val=" Char Char1 Char Char Char Char Char Char Char Char Char Char Char Char Char Char Char1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4ZadachiChar">
    <w:name w:val="4 Zadachi Char"/>
    <w:basedOn w:val="ListBullet"/>
    <w:qFormat/>
    <w:pPr>
      <w:jc w:val="both"/>
    </w:pPr>
    <w:rPr>
      <w:rFonts w:eastAsia="Batang;바탕"/>
      <w:color w:val="333333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harChar1CharCharChar1CharCharChar2CharCharCharChar">
    <w:name w:val=" Char Char1 Char Char Char1 Char Char Char2 Char Char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1CharCharChar2CharCharCharCharCharCharCharChar1CharCharCharChar">
    <w:name w:val=" Char Char2 Char Знак Char Char Char Char Char Char Char Char1 Char Char Char2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Char1CharCharCharCharCharCharCharCharCharCharCharChar">
    <w:name w:val=" Char Char Char Char Char Char1 Char1 Char Char Char Char Char Char Char Char Char Char Char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1CharChar2CharCharChar2CharCharChar1Char1CharCharCharCharCharCharCharCharChar">
    <w:name w:val=" Char1 Char Char Char Char Char Char1 Char Char2 Char Char Char2 Char Char Char1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CharCharCharCharCharCharCharChar1">
    <w:name w:val=" Char1 Char Char Char Char Char Char Char Char1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7:00Z</dcterms:created>
  <dc:creator>user</dc:creator>
  <dc:description/>
  <cp:keywords/>
  <dc:language>en-US</dc:language>
  <cp:lastModifiedBy>HStoev</cp:lastModifiedBy>
  <cp:lastPrinted>2014-01-14T19:28:00Z</cp:lastPrinted>
  <dcterms:modified xsi:type="dcterms:W3CDTF">2019-02-28T15:38:00Z</dcterms:modified>
  <cp:revision>3</cp:revision>
  <dc:subject/>
  <dc:title>О Т Ч Е Т</dc:title>
</cp:coreProperties>
</file>